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760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THUẬN 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BÌNH CHUẨ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7465</wp:posOffset>
                      </wp:positionV>
                      <wp:extent cx="633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95pt" to="126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5405</wp:posOffset>
                      </wp:positionV>
                      <wp:extent cx="22212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15pt" to="237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     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Bình Chuần, ngày    tháng    năm 202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  <w:r>
        <w:rPr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</w:rPr>
        <w:t xml:space="preserve">QUYẾT ĐỊNH                                                                                                     Về việc ban hành phân phối </w:t>
      </w:r>
      <w:r>
        <w:rPr>
          <w:rFonts w:eastAsia="Times New Roman"/>
          <w:b/>
          <w:sz w:val="28"/>
        </w:rPr>
        <w:t>chương trình giáo dục phổ thông 2018           của trường Tiểu học Bình Chuẩn (Dành cho lớp Một)</w:t>
      </w:r>
      <w:r>
        <w:rPr>
          <w:rFonts w:eastAsia="Times New Roman"/>
          <w:b/>
          <w:sz w:val="28"/>
          <w:lang w:val="en-US" w:eastAsia="en-US"/>
        </w:rPr>
        <w:t xml:space="preserve">                                </w:t>
      </w:r>
      <w:r>
        <w:rPr>
          <w:rFonts w:eastAsia="Times New Roman"/>
          <w:b/>
          <w:sz w:val="28"/>
        </w:rPr>
        <w:t>Năm học 2020-202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9715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7.65pt" to="257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HIỆU TRƯỞNG TRƯỜNG TIỂU HỌC BÌNH CHUẨN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ăn cứ Thông tư số 32/2018/TT-BGDĐT ngày 26 tháng 12 năm 2018 của Bộ Giáo dục và Đào tạo về ban hành Chương trình giáo dục phổ thông 2018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 tháng 01 năm 2020 của Bộ Giáo dục và Đào tạo về việc hướng dẫn lựa chọn sách giáo khoa trong cơ sở giáo dục phổ thông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ăn cứ Quyết định số 28/QĐ-TH ngày 15 tháng 4 năm 2020 của Trường tiểu học Bình Chuẩn về việc ban hành danh mục sách giáo khoa lớp Một;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i/>
          <w:sz w:val="28"/>
          <w:lang w:val="it-IT"/>
        </w:rPr>
        <w:t>Căn cứ Kế hoạch số 66/KH-TH, ngày 04 tháng 9 năm 2020 của Trường Tiểu học Bình Chuẩn kế hoạch giáo dục nhà trường theo chương trình giáo dục phổ thông 2018(dành cho lớp Một) năm học 2020 – 2021.</w:t>
      </w:r>
    </w:p>
    <w:p>
      <w:pPr>
        <w:pStyle w:val="Normal"/>
        <w:spacing w:lineRule="auto" w:line="276"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 </w:t>
      </w:r>
      <w:r>
        <w:rPr>
          <w:color w:val="000000"/>
          <w:sz w:val="28"/>
        </w:rPr>
        <w:t xml:space="preserve">phân phối </w:t>
      </w:r>
      <w:r>
        <w:rPr>
          <w:rFonts w:eastAsia="Times New Roman"/>
          <w:sz w:val="28"/>
        </w:rPr>
        <w:t>chương trình giáo dục phổ thông 2018 của trường Tiểu học Bình Chuẩn (Dành cho lớp Một)</w:t>
      </w:r>
      <w:r>
        <w:rPr>
          <w:rFonts w:eastAsia="Times New Roman"/>
          <w:sz w:val="28"/>
          <w:lang w:val="en-US" w:eastAsia="en-US"/>
        </w:rPr>
        <w:t xml:space="preserve">. </w:t>
      </w:r>
      <w:r>
        <w:rPr>
          <w:rFonts w:eastAsia="Times New Roman"/>
          <w:sz w:val="28"/>
        </w:rPr>
        <w:t>Năm học 2020 - 2021</w:t>
      </w:r>
      <w:r>
        <w:rPr>
          <w:color w:val="000000"/>
          <w:sz w:val="28"/>
        </w:rPr>
        <w:t xml:space="preserve"> (Kèm theo phân phối chương trình các môn học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Bộ phận chuyên môn, Tổ trưởng Tổ Lớp Một, các giáo viên dạy Lớp Một, giáo viên bộ môn dạy Lớp Một và phụ huynh</w:t>
      </w:r>
      <w:r>
        <w:rPr>
          <w:color w:val="000000"/>
          <w:sz w:val="28"/>
          <w:lang w:val="id-ID"/>
        </w:rPr>
        <w:t xml:space="preserve">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guyễn Thanh Nhàn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6:00Z</dcterms:created>
  <dc:creator>Truong Van Phuong</dc:creator>
  <dc:description/>
  <dc:language>en-US</dc:language>
  <cp:lastModifiedBy>Computer</cp:lastModifiedBy>
  <cp:lastPrinted>2020-04-20T11:14:00Z</cp:lastPrinted>
  <dcterms:modified xsi:type="dcterms:W3CDTF">2020-09-07T03:08:00Z</dcterms:modified>
  <cp:revision>5</cp:revision>
  <dc:subject/>
  <dc:title/>
</cp:coreProperties>
</file>