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760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THUẬN 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BÌNH CHUẨ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7465</wp:posOffset>
                      </wp:positionV>
                      <wp:extent cx="633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95pt" to="126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5405</wp:posOffset>
                      </wp:positionV>
                      <wp:extent cx="22212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.15pt" to="237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     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Bình Chuần, ngày 15 tháng 4  năm 202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  <w:r>
        <w:rPr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 xml:space="preserve">Bình Chuẩn </w:t>
      </w:r>
      <w:r>
        <w:rPr>
          <w:b/>
          <w:color w:val="000000"/>
          <w:sz w:val="28"/>
          <w:lang w:val="id-ID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43180</wp:posOffset>
                </wp:positionV>
                <wp:extent cx="1207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.4pt" to="280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HIỆU TRƯỞNG TRƯỜNG TIỂU HỌC BÌNH CHUẨN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Căn cứ Quyết định số 4507/QĐ-BGDĐT ngày 21/11/2019 về việc Phê duyệt danh mục sách giáo khoa lớp 1 sử dụng trong cơ sở giáo dục phổ thôn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Căn cứ Quyết định số 512/QĐ-BGDĐT ngày 21/02/2020 về việc Phê duyệt danh mục sách giáo khoa lớp 1 sử dụng trong cơ sở giáo dục phổ thông; Quyết định số 756/QĐ-BGDĐT ngày 18/3/2020 của Bộ Giáo dục và Đào tạo về việc Phê duyệt bổ sung danh mục sách giáo khoa lớp 1 sử dụng trong cơ sở giáo dục phổ thông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ứ Công văn số 421/SGDĐT-GDTH, ngày 17/3/2020 của Sở Giáo dục và Đào tạo Bình Dương về việc hướng dẫn lựa chọn sách giáo khoa lớp 1 sử dụng trong cơ sở giáo dục phổ thông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Căn cứ Quyết định số 650/QĐ-UBND ngày 11/3/2020 của UBND tỉnh Bình Dương về việc ban hành Tiêu chí lựa chọn sách giáo khoa lớp 1 sử dụng trong cơ sở giáo dục phổ thông trên địa bàn tỉnh Bình Dương;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Căn cứ Công văn số 65/PGDĐT-GDTH, ngày 17 tháng 3 năm 2020 của Phòng Giáo dục và Đào tạo Thuận An về việc hướng dẫn lựa chọn sách giáo khoa lớp 1 sử dụng trong cơ sở giáo dục phổ thông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lineRule="auto" w:line="360"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id-ID"/>
        </w:rPr>
        <w:t xml:space="preserve">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Bình Chuẩn</w:t>
      </w:r>
      <w:r>
        <w:rPr>
          <w:color w:val="000000"/>
          <w:sz w:val="28"/>
          <w:lang w:val="id-ID"/>
        </w:rPr>
        <w:t>, Thành phố Thuận An, Tỉnh Bình Dương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id-ID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à các </w:t>
      </w:r>
      <w:r>
        <w:rPr>
          <w:color w:val="000000"/>
          <w:sz w:val="28"/>
          <w:lang w:val="id-ID"/>
        </w:rPr>
        <w:t xml:space="preserve">đơn vị, tổ chức có liên quan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guyễn Thanh Nhàn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Truong Van Phuong</dc:creator>
  <dc:description/>
  <cp:keywords/>
  <dc:language>en-US</dc:language>
  <cp:lastModifiedBy>Computer</cp:lastModifiedBy>
  <cp:lastPrinted>2020-04-20T11:14:00Z</cp:lastPrinted>
  <dcterms:modified xsi:type="dcterms:W3CDTF">2020-04-20T04:15:00Z</dcterms:modified>
  <cp:revision>4</cp:revision>
  <dc:subject/>
  <dc:title/>
</cp:coreProperties>
</file>