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</w:rPr>
        <w:t>PHÂN PHỐI CHƯƠNG TRÌNH MÔN GIÁO DỤC THỂ CHẤT LỚP MỘT                     BỘ SÁCH CÙNG HỌC ĐỂ PHÁT TRIỂN NĂNG LỰC</w:t>
      </w:r>
      <w:r>
        <w:rPr>
          <w:color w:val="000000"/>
        </w:rPr>
        <w:t xml:space="preserve">                                                         </w:t>
      </w:r>
      <w:r>
        <w:rPr>
          <w:i/>
          <w:sz w:val="24"/>
          <w:szCs w:val="24"/>
          <w:lang w:eastAsia="vi-VN"/>
        </w:rPr>
        <w:t>(Ban hành kèm theo Quyết định số 67/QĐ-TH, ngày 07 tháng 9 năm 2020 của hiệu trưởng trường Tiểu học Bình Chuẩn)</w:t>
      </w:r>
    </w:p>
    <w:p>
      <w:pPr>
        <w:pStyle w:val="Normal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tbl>
      <w:tblPr>
        <w:tblW w:w="10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709"/>
        <w:gridCol w:w="6761"/>
        <w:gridCol w:w="18"/>
      </w:tblGrid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bài dạy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i hình  Đội ngũ (14tiết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  <w:highlight w:val="white"/>
              </w:rPr>
              <w:t>Tư</w:t>
            </w:r>
            <w:r>
              <w:rPr>
                <w:rFonts w:eastAsia="ff3;Times New Roman" w:cs="ff3;Times New Roman" w:ascii="ff3;Times New Roman" w:hAnsi="ff3;Times New Roman"/>
                <w:sz w:val="26"/>
                <w:szCs w:val="26"/>
                <w:highlight w:val="white"/>
              </w:rPr>
              <w:t xml:space="preserve"> </w:t>
            </w: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  <w:highlight w:val="white"/>
              </w:rPr>
              <w:t>thế</w:t>
            </w:r>
            <w:r>
              <w:rPr>
                <w:rFonts w:eastAsia="ff3;Times New Roman" w:cs="ff3;Times New Roman" w:ascii="ff3;Times New Roman" w:hAnsi="ff3;Times New Roman"/>
                <w:sz w:val="26"/>
                <w:szCs w:val="26"/>
                <w:highlight w:val="white"/>
              </w:rPr>
              <w:t xml:space="preserve"> </w:t>
            </w: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  <w:highlight w:val="white"/>
              </w:rPr>
              <w:t>đứng</w:t>
            </w:r>
            <w:r>
              <w:rPr>
                <w:rFonts w:eastAsia="ff3;Times New Roman" w:cs="ff3;Times New Roman" w:ascii="ff3;Times New Roman" w:hAnsi="ff3;Times New Roman"/>
                <w:sz w:val="26"/>
                <w:szCs w:val="26"/>
                <w:highlight w:val="white"/>
              </w:rPr>
              <w:t xml:space="preserve"> </w:t>
            </w: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  <w:highlight w:val="white"/>
              </w:rPr>
              <w:t>nghiêm,</w:t>
            </w:r>
            <w:r>
              <w:rPr>
                <w:rFonts w:eastAsia="ff3;Times New Roman" w:cs="ff3;Times New Roman" w:ascii="ff3;Times New Roman" w:hAnsi="ff3;Times New Roman"/>
                <w:sz w:val="26"/>
                <w:szCs w:val="26"/>
                <w:highlight w:val="white"/>
              </w:rPr>
              <w:t xml:space="preserve"> </w:t>
            </w: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  <w:highlight w:val="white"/>
              </w:rPr>
              <w:t>đứng</w:t>
            </w:r>
            <w:r>
              <w:rPr>
                <w:rFonts w:eastAsia="ff3;Times New Roman" w:cs="ff3;Times New Roman" w:ascii="ff3;Times New Roman" w:hAnsi="ff3;Times New Roman"/>
                <w:sz w:val="26"/>
                <w:szCs w:val="26"/>
                <w:highlight w:val="white"/>
              </w:rPr>
              <w:t xml:space="preserve"> </w:t>
            </w: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  <w:highlight w:val="white"/>
              </w:rPr>
              <w:t>nghỉ(t1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  <w:highlight w:val="white"/>
              </w:rPr>
              <w:t>Tư</w:t>
            </w:r>
            <w:r>
              <w:rPr>
                <w:rFonts w:eastAsia="ff3;Times New Roman" w:cs="ff3;Times New Roman" w:ascii="ff3;Times New Roman" w:hAnsi="ff3;Times New Roman"/>
                <w:sz w:val="26"/>
                <w:szCs w:val="26"/>
                <w:highlight w:val="white"/>
              </w:rPr>
              <w:t xml:space="preserve"> </w:t>
            </w: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  <w:highlight w:val="white"/>
              </w:rPr>
              <w:t>thế</w:t>
            </w:r>
            <w:r>
              <w:rPr>
                <w:rFonts w:eastAsia="ff3;Times New Roman" w:cs="ff3;Times New Roman" w:ascii="ff3;Times New Roman" w:hAnsi="ff3;Times New Roman"/>
                <w:sz w:val="26"/>
                <w:szCs w:val="26"/>
                <w:highlight w:val="white"/>
              </w:rPr>
              <w:t xml:space="preserve"> </w:t>
            </w: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  <w:highlight w:val="white"/>
              </w:rPr>
              <w:t>đứng</w:t>
            </w:r>
            <w:r>
              <w:rPr>
                <w:rFonts w:eastAsia="ff3;Times New Roman" w:cs="ff3;Times New Roman" w:ascii="ff3;Times New Roman" w:hAnsi="ff3;Times New Roman"/>
                <w:sz w:val="26"/>
                <w:szCs w:val="26"/>
                <w:highlight w:val="white"/>
              </w:rPr>
              <w:t xml:space="preserve"> </w:t>
            </w: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  <w:highlight w:val="white"/>
              </w:rPr>
              <w:t>nghiêm,</w:t>
            </w:r>
            <w:r>
              <w:rPr>
                <w:rFonts w:eastAsia="ff3;Times New Roman" w:cs="ff3;Times New Roman" w:ascii="ff3;Times New Roman" w:hAnsi="ff3;Times New Roman"/>
                <w:sz w:val="26"/>
                <w:szCs w:val="26"/>
                <w:highlight w:val="white"/>
              </w:rPr>
              <w:t xml:space="preserve"> </w:t>
            </w: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  <w:highlight w:val="white"/>
              </w:rPr>
              <w:t>đứng</w:t>
            </w:r>
            <w:r>
              <w:rPr>
                <w:rFonts w:eastAsia="ff3;Times New Roman" w:cs="ff3;Times New Roman" w:ascii="ff3;Times New Roman" w:hAnsi="ff3;Times New Roman"/>
                <w:sz w:val="26"/>
                <w:szCs w:val="26"/>
                <w:highlight w:val="white"/>
              </w:rPr>
              <w:t xml:space="preserve"> </w:t>
            </w: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  <w:highlight w:val="white"/>
              </w:rPr>
              <w:t>nghỉ(t2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Tập hợp đội hình hàng dọc, dóng hàng, điểm số(t1)</w:t>
              <w:tab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Tập hợp đội hình hàng dọc, dóng hàng, điểm số(t2)</w:t>
              <w:tab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Tập hợp đội hình hàng dọc, dóng hàng, điểm số (t3</w:t>
              <w:tab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Tập hợp đội hình hàng dọc, dóng hàng, điểm số (t4</w:t>
              <w:tab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Tập hợp đội hình hàng ngang, dóng hàng, dàn hàng, dồn hàng, điểm số (t1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Tập hợp đội hình hàng ngang, dóng hàng, dàn hàng, dồn hàng, điểm số (t2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Tập hợp đội hình hàng ngang, dóng hàng, dàn hàng, dồn hàng, điểm số (t3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Tập hợp đội hình hàng ngang, dóng hàng, dàn hàng, dồn hàng, điểm số (t4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Động tác quay các hướng (kết hợp ôn tập chủ đề t1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Động tác quay các hướng (kết hợp ôn tập chủ đề t2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Động tác quay các hướng (kết hợp ôn tập chủ đề t3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Động tác quay các hướng (kết hợp ôn tập chủ đề t4)</w:t>
            </w:r>
          </w:p>
        </w:tc>
      </w:tr>
      <w:tr>
        <w:trPr>
          <w:trHeight w:val="4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bài dạy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thể dụ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7 tiết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  <w:highlight w:val="white"/>
              </w:rPr>
              <w:t>Kiểm tra, đánh giá chủ đề 1 (t1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  <w:highlight w:val="white"/>
              </w:rPr>
              <w:t>Kiểm tra, đánh giá chủ đề 1 (t2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 xml:space="preserve">Động tác vươn thở, tay , chân </w:t>
            </w: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  <w:highlight w:val="white"/>
              </w:rPr>
              <w:t>(t1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 xml:space="preserve">Động tác vươn thở, tay , chân </w:t>
            </w: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  <w:highlight w:val="white"/>
              </w:rPr>
              <w:t>(t2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 xml:space="preserve">Động tác vặn mình, bụng </w:t>
            </w: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  <w:highlight w:val="white"/>
              </w:rPr>
              <w:t>(t1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 xml:space="preserve">Động tác vặn mình, bụng </w:t>
            </w: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  <w:highlight w:val="white"/>
              </w:rPr>
              <w:t>(t2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Động tác toàn thân , điều hòa(kết hợp ôn tập chủ đề t1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Động tác toàn thân , điều hòa(kết hợp ôn tập chủ đề t2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Động tác toàn thân, điều hòa (kết hợp ôn tập chủ đề tiết 3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  <w:highlight w:val="white"/>
              </w:rPr>
              <w:t>Kiểm tra, đánh giá chủ đề 2 (t3)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bài dạy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 thế kĩ nă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động cơ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(25 tiết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Tư thế vận động cơ bản của đầu,cổ (t1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Tư thế vận động cơ bản của đầu,cổ (t2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Tư thế vận động cơ bản của đầu,cổ (t3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Tư thế vận động cơ bản của tay (t1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f3;Times New Roman" w:hAnsi="ff3;Times New Roman" w:eastAsia="ff3;Times New Roman" w:cs="ff3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Tư thế vận động cơ bản của tay (t2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f3;Times New Roman" w:hAnsi="ff3;Times New Roman" w:eastAsia="ff3;Times New Roman" w:cs="ff3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Tư thế vận động cơ bản của tay (t3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f3;Times New Roman" w:hAnsi="ff3;Times New Roman" w:eastAsia="ff3;Times New Roman" w:cs="ff3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Tư thế vận động cơ bản của tay (t4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Tư thế vận động cơ bản của chân (t1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Tư thế vận động cơ bản của chân (t2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Tư thế vận động cơ bản của chân (t3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Tư thế vận động cơ bản của chân (t4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  <w:bookmarkStart w:id="0" w:name="_gjdgxs"/>
            <w:bookmarkStart w:id="1" w:name="_gjdgxs"/>
            <w:bookmarkEnd w:id="1"/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Vận động phối hợp của cơ thể (t1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Vận động phối hợp của cơ thể (t2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Vận động phối hợp của cơ thể (t3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Vận động phối hợp của cơ thể (t4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Vận động phối hợp của cơ thể (t5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Vận động phối hợp của cơ thể (t6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Vận động phối hợp của cơ thể (t7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Vận động phối hợp của cơ thể (tiếp theo) và kết hợp ôn tập chủ đề (t1)</w:t>
              <w:tab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Vận động phối hợp của cơ thể (tiếp theo) và kết hợp ôn tập chủ đề (t2)</w:t>
              <w:tab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Vận động phối hợp của cơ thể (tiếp theo) và kết hợp ôn tập chủ đề (t3)</w:t>
              <w:tab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Vận động phối hợp của cơ thể (tiếp theo) và kết hợp ôn tập chủ đề (t4)</w:t>
              <w:tab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Vận động phối hợp của cơ thể (tiếp theo) và kết hợp ôn tập chủ đề (t5)</w:t>
              <w:tab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Vận động phối hợp của cơ thể (tiếp theo) và kết hợp ôn tập chủ đề (t6)</w:t>
              <w:tab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Vận động phối hợp của cơ thể (tiếp theo) và kết hợp ôn tập chủ đề (t7)</w:t>
              <w:tab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  <w:highlight w:val="white"/>
              </w:rPr>
              <w:t>Kiểm tra, đánh giá chủ đề 3 (t4)</w:t>
            </w:r>
          </w:p>
        </w:tc>
      </w:tr>
      <w:tr>
        <w:trPr>
          <w:trHeight w:val="4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bài dạy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thao tự chọ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Bóng đá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7tiết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  <w:highlight w:val="white"/>
              </w:rPr>
              <w:t>Kiểm tra, đánh giá chủ đề 3 (t5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Hoạt động làm quen với bóng (t1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Hoạt động làm quen với bóng (t2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Hoạt động làm quen với bóng (t3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f3;Times New Roman" w:hAnsi="ff3;Times New Roman" w:eastAsia="ff3;Times New Roman" w:cs="ff3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Hoạt động làm quen với bóng (t4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f3;Times New Roman" w:hAnsi="ff3;Times New Roman" w:eastAsia="ff3;Times New Roman" w:cs="ff3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Hoạt động làm quen với bóng (t5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f3;Times New Roman" w:hAnsi="ff3;Times New Roman" w:eastAsia="ff3;Times New Roman" w:cs="ff3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Hoạt động không bóng (t1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Hoạt động không bóng (t2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Hoạt động không bóng (t3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Hoạt động không bóng (t4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Hoạt động không bóng (t5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Hoạt động không bóng (t6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Hoạt động có bóng(kết hợp ôn tập chủ đề t1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Hoạt động có bóng(kết hợp ôn tập chủ đề t2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Hoạt động có bóng(kết hợp ôn tập chủ đề t3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Hoạt động có bóng(kết hợp ôn tập chủ đề t4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Hoạt động có bóng(kết hợp ôn tập chủ đề t5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  <w:t>Hoạt động có bóng(kết hợp ôn tập chủ đề t6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f3;Times New Roman" w:hAnsi="ff3;Times New Roman" w:eastAsia="ff3;Times New Roman" w:cs="ff3;Times New Roman"/>
                <w:color w:val="000000"/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  <w:highlight w:val="white"/>
              </w:rPr>
              <w:t>Kiểm tra, đánh giá chủ đề 4 (t6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26"/>
                <w:szCs w:val="26"/>
                <w:highlight w:val="white"/>
              </w:rPr>
              <w:t>Kiểm tra, đánh giá chủ đề 4 (t7)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620" w:right="990" w:gutter="0" w:header="0" w:top="709" w:footer="720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ff3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ind w:right="360" w:firstLine="360"/>
      <w:jc w:val="center"/>
      <w:rPr>
        <w:i/>
        <w:i/>
        <w:color w:val="000000"/>
      </w:rPr>
    </w:pPr>
    <w:r>
      <w:rPr>
        <w:i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60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2:00Z</dcterms:created>
  <dc:creator>amin</dc:creator>
  <dc:description/>
  <cp:keywords/>
  <dc:language>en-US</dc:language>
  <cp:lastModifiedBy>Computer</cp:lastModifiedBy>
  <dcterms:modified xsi:type="dcterms:W3CDTF">2020-09-07T03:22:00Z</dcterms:modified>
  <cp:revision>3</cp:revision>
  <dc:subject/>
  <dc:title/>
</cp:coreProperties>
</file>