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PHÂN PHỐI CHƯƠNG TRÌNH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MÔ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ÂM NHẠC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LỚP MỘT</w:t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Ộ SÁCH CHÂN TRỜI SÁNG TẠ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vi-VN"/>
        </w:rPr>
      </w:pPr>
      <w:r>
        <w:rPr>
          <w:rFonts w:cs="Times New Roman" w:ascii="Times New Roman" w:hAnsi="Times New Roman"/>
          <w:i/>
          <w:sz w:val="24"/>
          <w:szCs w:val="24"/>
          <w:lang w:eastAsia="vi-VN"/>
        </w:rPr>
        <w:t>(Ban hành kèm theo Quyết định số 67/QĐ-TH, ngày 07 tháng 9 năm 2020 của hiệu trưởng trường Tiểu học Bình Chuẩn)</w:t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vi-VN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92"/>
        <w:gridCol w:w="851"/>
        <w:gridCol w:w="6662"/>
      </w:tblGrid>
      <w:tr>
        <w:trPr>
          <w:trHeight w:val="6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 xml:space="preserve"> LƯỢNG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UẦ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Âm thanh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 m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hám ph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0"/>
              <w:ind w:left="283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ức tranh câu chuyện Buổi sáng của sơn ca.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e, mô phỏng các âm thanh có trong câu chuyện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tLeast" w:line="0"/>
              <w:ind w:left="425" w:right="140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he nhạc: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he bài há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Quốc ca Việt Nam – nhạc và lời: Văn Cao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át: 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trống trường – nhạc: Trần Thanh Tùng, thơ: Hà Phương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hạc cụ: </w:t>
            </w:r>
          </w:p>
          <w:p>
            <w:pPr>
              <w:pStyle w:val="Normal"/>
              <w:spacing w:lineRule="atLeast" w:line="0"/>
              <w:ind w:left="283"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h phách (mặt phách).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ận động: vỗ tay, vỗ chân (2 chân).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ực hành đệm cho bài hát“Tiếng trống trường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óc âm nhạc của em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ịp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iệu tuổi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TIẾT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hám ph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ức tranh mô tả các hoạt động trong công viên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hám phá các hoạt động có tính nhịp điệu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ận động tạo ra âm thanh theo nhịp đế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he nhạc: 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he, vận động theo nhạc bà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ũ đ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ệu chú gà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hường thức âm nhạc: </w:t>
            </w:r>
          </w:p>
          <w:p>
            <w:pPr>
              <w:pStyle w:val="Normal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ới  thiệu  nhạc  cụ  gõ  dân  tộc:  ma-ra-cát  (maracas),  trai-en-gô.</w:t>
            </w:r>
          </w:p>
        </w:tc>
      </w:tr>
      <w:tr>
        <w:trPr>
          <w:trHeight w:val="739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át: 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ú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à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dân ca Thái 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ọc nhạc: Son - Mi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: Giới thiệu hai nốt Son – Mi, Luyện tập các mẫu 2, 3 âm.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hạc cụ: </w:t>
            </w:r>
          </w:p>
          <w:p>
            <w:pPr>
              <w:pStyle w:val="Normal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anh phách (gõ mặt phách, gõ sống phách).</w:t>
            </w:r>
          </w:p>
          <w:p>
            <w:pPr>
              <w:pStyle w:val="Normal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ận động: vỗ tay, vỗ chân phải, vỗ chân trái</w:t>
            </w:r>
          </w:p>
          <w:p>
            <w:pPr>
              <w:pStyle w:val="Normal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ực hành đệm cho bài hát “Múa đàn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óc âm nhạc của em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ca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o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hám ph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0"/>
              <w:ind w:left="283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ức tranh câu chuyện Bác thợ giày</w:t>
            </w:r>
          </w:p>
          <w:p>
            <w:pPr>
              <w:pStyle w:val="Normal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e, vận động mô tả âm thanh ca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he nhạc: 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âm thanh cao – thấp khác nhau từ các nhạc cụ: kèn phím, sáo.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á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 giáo em – nhạc và lời: Trần Kiết Tường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ọc nhạc: Mi – Son - La</w:t>
            </w:r>
          </w:p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: Giới thiệu bài học Mi – Son – La. Luyện tập các mẫu 2, 3 â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lang w:eastAsia="vi-VN"/>
              </w:rPr>
            </w:pPr>
            <w:r>
              <w:rPr>
                <w:rFonts w:cs="Arial"/>
                <w:lang w:eastAsia="vi-VN"/>
              </w:rPr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vi-V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hường thức âm nhạc: </w:t>
            </w:r>
          </w:p>
          <w:p>
            <w:pPr>
              <w:pStyle w:val="Normal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chuyện Nai Ngọc (truyện cổ Gia-ra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hạc cụ: </w:t>
            </w:r>
          </w:p>
          <w:p>
            <w:pPr>
              <w:pStyle w:val="Normal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rống con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ận động: vỗ tay, vỗ chân phải, vỗ chân trái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ực hành đệm cho bài hát “Cô giáo em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óc âm nhạc của em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hám phá: </w:t>
            </w:r>
          </w:p>
          <w:p>
            <w:pPr>
              <w:pStyle w:val="Normal"/>
              <w:spacing w:lineRule="atLeast" w:line="0"/>
              <w:ind w:left="283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ức tranh mô tả âm thanh tiếng kêu của muông thú</w:t>
            </w:r>
          </w:p>
          <w:p>
            <w:pPr>
              <w:pStyle w:val="Normal"/>
              <w:spacing w:lineRule="atLeast" w:line="0"/>
              <w:ind w:left="283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e, vận động và cảm thụ âm thanh to – nh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283" w:leader="none"/>
              </w:tabs>
              <w:spacing w:lineRule="atLeast" w:line="0"/>
              <w:ind w:left="1984" w:right="140" w:hanging="18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he nhạc:</w:t>
            </w:r>
          </w:p>
          <w:p>
            <w:pPr>
              <w:pStyle w:val="Normal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e  trích  đoạn  tác  phẩm  Giao  hưởng  Ngạc  nhiên  (Surprise Symphony) của Haydn và vận động, cảm thụ theo nhạc.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ếng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 muôn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ài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át: </w:t>
            </w:r>
          </w:p>
          <w:p>
            <w:pPr>
              <w:pStyle w:val="Normal"/>
              <w:spacing w:lineRule="atLeast" w:line="0"/>
              <w:ind w:left="283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ong lanh ngôi sao nhỏ – nhạc: Pháp, lời Việt: Lê Anh Tuấn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ọc nhạc: Mi – Son – La (tt)</w:t>
            </w:r>
          </w:p>
          <w:p>
            <w:pPr>
              <w:pStyle w:val="Normal"/>
              <w:spacing w:lineRule="atLeast" w:line="0"/>
              <w:ind w:left="283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Nội dung: Luyện tập các mẫu 3 âm.</w:t>
            </w:r>
          </w:p>
          <w:p>
            <w:pPr>
              <w:pStyle w:val="Normal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ạc cụ:</w:t>
            </w:r>
          </w:p>
          <w:p>
            <w:pPr>
              <w:pStyle w:val="Normal"/>
              <w:spacing w:lineRule="atLeast" w:line="0"/>
              <w:ind w:left="283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anh phách, trống con</w:t>
            </w:r>
          </w:p>
          <w:p>
            <w:pPr>
              <w:pStyle w:val="Normal"/>
              <w:spacing w:lineRule="atLeast" w:line="0"/>
              <w:ind w:left="283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ận động: vỗ tay, vỗ chân phải, vỗ chân trái, giậm chân phải</w:t>
            </w:r>
          </w:p>
          <w:p>
            <w:pPr>
              <w:pStyle w:val="Normal"/>
              <w:spacing w:lineRule="atLeast" w:line="0"/>
              <w:ind w:left="283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ực hành đệm cho bài hát “Long lanh ngôi sao nhỏ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óc âm nhạc của em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ác nội dung: Khám phá; Nghe nhạc; Hát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Ôn tập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ọc kì 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ác nội dung: Đọc nhạc; Nhạc cụ; Thưởng thức âm nhạc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Âm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anh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 T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hám phá: </w:t>
            </w:r>
          </w:p>
          <w:p>
            <w:pPr>
              <w:pStyle w:val="Normal"/>
              <w:spacing w:lineRule="atLeast" w:line="0"/>
              <w:ind w:left="420"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ức tranh không khí tết xuân mô tả âm thanh dài – ngắn.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, vận động và cảm thụ âm thanh dài – ngắ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he nhạc:</w:t>
            </w:r>
          </w:p>
          <w:p>
            <w:pPr>
              <w:pStyle w:val="Normal"/>
              <w:spacing w:lineRule="atLeast" w:line="0"/>
              <w:ind w:left="142" w:right="140" w:firstLine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và vận động theo nhạc trích đoạn Giao hưởng số 9, chương 4 của Beethoven, chủ đề Ngợi ca niềm vui (Ode to jo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ường thức âm nhạc:</w:t>
            </w:r>
          </w:p>
          <w:p>
            <w:pPr>
              <w:pStyle w:val="Normal"/>
              <w:spacing w:lineRule="atLeast" w:line="0"/>
              <w:ind w:left="42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ới thiệu một số nhạc cụ Việt Nam: Trống cơm, Trống Cái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át:</w:t>
            </w:r>
          </w:p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ắp đến Tết rồi – nhạc và lời: Hoàng Vân</w:t>
            </w:r>
          </w:p>
        </w:tc>
      </w:tr>
      <w:tr>
        <w:trPr>
          <w:trHeight w:val="941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ọc nhạc: Rê – Mi – Son – La</w:t>
            </w:r>
          </w:p>
          <w:p>
            <w:pPr>
              <w:pStyle w:val="Normal"/>
              <w:spacing w:lineRule="atLeast" w:line="0"/>
              <w:ind w:left="42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ội dung: Giới thiệu 4 nốt: Rê – Mi – Son – La, luyện tập các mẫu 3, 4 âm.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ạc cụ:</w:t>
            </w:r>
          </w:p>
          <w:p>
            <w:pPr>
              <w:pStyle w:val="Normal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-bơ-rin (tambourine)</w:t>
            </w:r>
          </w:p>
          <w:p>
            <w:pPr>
              <w:pStyle w:val="Normal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ận động: vỗ tay, vỗ 2 chân, giậm chân phải, giậm chân trái.</w:t>
            </w:r>
          </w:p>
          <w:p>
            <w:pPr>
              <w:pStyle w:val="Normal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ực hành đệm cho bài hát “Sắp đến tết rồi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óc âm nhạc của em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Âm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ạc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nh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hám phá: </w:t>
            </w:r>
          </w:p>
          <w:p>
            <w:pPr>
              <w:pStyle w:val="Normal"/>
              <w:spacing w:lineRule="atLeast" w:line="0"/>
              <w:ind w:left="420"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ức tranh mô tả âm thanh phố xá phát ra từ các đối tượng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hác nhau trong cuộc sống.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e, vận động và cảm thụ nhịp âm nhạc chung quanh cuộc số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he nhạc:</w:t>
            </w:r>
          </w:p>
          <w:p>
            <w:pPr>
              <w:pStyle w:val="Normal"/>
              <w:spacing w:lineRule="atLeast" w:line="0"/>
              <w:ind w:left="420"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bài hát Chú voi con ở bản Đôn – nhạc và lời: Phạm Tuyên</w:t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át:</w:t>
            </w:r>
          </w:p>
          <w:p>
            <w:pPr>
              <w:pStyle w:val="Normal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ật là hay – nhạc và lời: Hoàng Lân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ọc nhạc:</w:t>
            </w:r>
          </w:p>
          <w:p>
            <w:pPr>
              <w:pStyle w:val="Normal"/>
              <w:spacing w:lineRule="atLeast" w:line="0"/>
              <w:ind w:left="360"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: Giới thiệu các nốt: Đô – Rê – Mi – Son – La, luyện tập các mẫu 4, 5 âm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ạc cụ:</w:t>
            </w:r>
          </w:p>
          <w:p>
            <w:pPr>
              <w:pStyle w:val="Normal"/>
              <w:spacing w:lineRule="atLeast" w:line="0"/>
              <w:ind w:left="360"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ống con (gõ tang trống)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ận động: vỗ tay, vỗ chân (phải, trái), giậm chân (phải, trái)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ực hành đệm cho bài hát “Thật là hay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óc âm nhạc của em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ai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iệu quê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ương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hám phá: </w:t>
            </w:r>
          </w:p>
          <w:p>
            <w:pPr>
              <w:pStyle w:val="Normal"/>
              <w:spacing w:lineRule="atLeast" w:line="0"/>
              <w:ind w:left="3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ức tranh mô tả hoạt động biểu diễn âm nhạc</w:t>
            </w:r>
          </w:p>
          <w:p>
            <w:pPr>
              <w:pStyle w:val="Normal"/>
              <w:spacing w:lineRule="atLeast" w:line="0"/>
              <w:ind w:left="3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e trích đoạn biểu diễn nhạc Cung đình Huế: Tòng quân, cùng thể</w:t>
            </w:r>
          </w:p>
          <w:p>
            <w:pPr>
              <w:pStyle w:val="Normal"/>
              <w:spacing w:lineRule="atLeast" w:line="0"/>
              <w:ind w:left="3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iện cách chơi nhạc cụ và há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decimal" w:pos="283" w:leader="none"/>
              </w:tabs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he nhạc: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và vận động theo bài bài đồng dao Bắc B ộ Nu na nu nống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át: </w:t>
            </w:r>
          </w:p>
          <w:p>
            <w:pPr>
              <w:pStyle w:val="Normal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cây xanh – dân ca Nam Bộ, sưu tầm và kí âm: Trần Kiết Tường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ọc nhạc: Đô – Rê – Mi – Son – La (tt)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: Luyện tập các mẫu 4, 5 âm</w:t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ường thức âm nhạc: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chuyện Tiếng đàn Thạch Sanh – tác giả: Phan Trần Bảng (Phỏng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truyện cổ tích Việt Nam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ạc cụ: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-bơ-rin (rung tem-bơ-rin), thanh phách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ận động: vỗ tay, vỗ chân phải, vỗ chân trái, giậm chân phải, giậm chân trái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 đệm vận cho bài hát “Lí cây xanh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óc âm nhạc của em: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 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i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ùng âm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hám phá: 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ức tranh mô tả các trò chơi dân gian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Xem tranh, khám phá các trò chơi trẻ em ngày xưa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e nhạc, mô phỏng cách thực hiện trò chơi dân gi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he nhạc:</w:t>
            </w:r>
          </w:p>
          <w:p>
            <w:pPr>
              <w:pStyle w:val="Normal"/>
              <w:spacing w:lineRule="atLeast" w:line="0"/>
              <w:ind w:left="3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e và vận động theo nhạc điệu Xoè – dân gian Thá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át: Tập tầm vông – nhạc: Lê Hữu Lộc, lời: đồng dao Nam Bộ</w:t>
            </w:r>
          </w:p>
          <w:p>
            <w:pPr>
              <w:pStyle w:val="Normal"/>
              <w:spacing w:lineRule="atLeast" w:line="0"/>
              <w:ind w:left="360"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ọc nhạc: Đô – Rê – Mi – Son – La (tt)</w:t>
            </w:r>
          </w:p>
          <w:p>
            <w:pPr>
              <w:pStyle w:val="Normal"/>
              <w:spacing w:lineRule="atLeast" w:line="0"/>
              <w:ind w:left="3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áng tạo các mẫu âm theo kí hiệu nốt nhạc bàn tay đã học</w:t>
            </w:r>
          </w:p>
          <w:p>
            <w:pPr>
              <w:pStyle w:val="Normal"/>
              <w:spacing w:lineRule="atLeast" w:line="0"/>
              <w:ind w:left="3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ạc cụ:</w:t>
            </w:r>
          </w:p>
          <w:p>
            <w:pPr>
              <w:pStyle w:val="Normal"/>
              <w:spacing w:lineRule="atLeast" w:line="0"/>
              <w:ind w:left="3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rống con, thanh phách, tem-bơ-rin</w:t>
            </w:r>
          </w:p>
          <w:p>
            <w:pPr>
              <w:pStyle w:val="Normal"/>
              <w:spacing w:lineRule="atLeast" w:line="0"/>
              <w:ind w:left="3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ận động: vỗ tay, vỗ chân phải, vỗ chân trái, giậm chân phải, giậm chân trái</w:t>
            </w:r>
          </w:p>
          <w:p>
            <w:pPr>
              <w:pStyle w:val="Normal"/>
              <w:spacing w:lineRule="atLeast" w:line="0"/>
              <w:ind w:left="360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ực hành đệm cho bài“Tập tầm vông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óc âm nhạc của em:</w:t>
            </w:r>
          </w:p>
        </w:tc>
      </w:tr>
      <w:tr>
        <w:trPr>
          <w:trHeight w:val="8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Ôn tập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ọc kì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ác nội dung: Khám phá; Nghe nhạc; Hát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3"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3" w:right="140" w:hanging="141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ác nội dung: Đọc nhạc; Nhạc cụ; Thưởng thức âm nhạc</w:t>
            </w:r>
          </w:p>
          <w:p>
            <w:pPr>
              <w:pStyle w:val="Normal"/>
              <w:rPr>
                <w:rFonts w:cs="Arial"/>
                <w:lang w:val="en-US" w:eastAsia="vi-VN"/>
              </w:rPr>
            </w:pPr>
            <w:r>
              <w:rPr>
                <w:rFonts w:cs="Arial"/>
                <w:lang w:val="en-US" w:eastAsia="vi-VN"/>
              </w:rPr>
            </w:r>
          </w:p>
        </w:tc>
      </w:tr>
    </w:tbl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3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icc</dc:creator>
  <dc:description/>
  <cp:keywords/>
  <dc:language>en-US</dc:language>
  <cp:lastModifiedBy>Computer</cp:lastModifiedBy>
  <cp:lastPrinted>2020-09-07T10:11:00Z</cp:lastPrinted>
  <dcterms:modified xsi:type="dcterms:W3CDTF">2020-09-07T03:16:00Z</dcterms:modified>
  <cp:revision>5</cp:revision>
  <dc:subject/>
  <dc:title/>
</cp:coreProperties>
</file>