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40"/>
          <w:tab w:val="clear" w:pos="5940"/>
        </w:tabs>
        <w:ind w:right="-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PHÒNG GIÁO DỤC VÀ ĐÀO TẠO</w:t>
      </w:r>
      <w:r>
        <w:rPr>
          <w:rFonts w:cs="Times New Roman" w:ascii="Times New Roman" w:hAnsi="Times New Roman"/>
          <w:sz w:val="26"/>
          <w:szCs w:val="24"/>
        </w:rPr>
        <w:t xml:space="preserve">     CỘNG HÒA XÃ HỘI CHỦ NGHĨA VIỆT NAM</w:t>
      </w:r>
    </w:p>
    <w:p>
      <w:pPr>
        <w:pStyle w:val="Heading2"/>
        <w:tabs>
          <w:tab w:val="clear" w:pos="1440"/>
          <w:tab w:val="clear" w:pos="5940"/>
        </w:tabs>
        <w:ind w:right="-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THÀNH PHỐ THUẬN AN</w:t>
      </w:r>
      <w:r>
        <w:rPr>
          <w:rFonts w:cs="Times New Roman" w:ascii="Times New Roman" w:hAnsi="Times New Roman"/>
          <w:sz w:val="26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257" w:leader="none"/>
        </w:tabs>
        <w:ind w:right="-20" w:hanging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7239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TRƯỜNG TIỂU HỌC BÌNH CHUẨN</w:t>
        <w:tab/>
        <w:t xml:space="preserve">                     </w:t>
      </w:r>
    </w:p>
    <w:p>
      <w:pPr>
        <w:pStyle w:val="Normal"/>
        <w:tabs>
          <w:tab w:val="clear" w:pos="720"/>
          <w:tab w:val="center" w:pos="1440" w:leader="none"/>
          <w:tab w:val="center" w:pos="6257" w:leader="none"/>
        </w:tabs>
        <w:ind w:right="-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43180</wp:posOffset>
                </wp:positionV>
                <wp:extent cx="728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3.4pt" to="15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Heading2"/>
        <w:tabs>
          <w:tab w:val="clear" w:pos="1440"/>
          <w:tab w:val="clear" w:pos="5940"/>
          <w:tab w:val="center" w:pos="1610" w:leader="none"/>
          <w:tab w:val="center" w:pos="6257" w:leader="none"/>
        </w:tabs>
        <w:ind w:right="-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          Số:        /BB-TH</w:t>
        <w:tab/>
      </w:r>
      <w:r>
        <w:rPr>
          <w:rFonts w:cs="Times New Roman" w:ascii="Times New Roman" w:hAnsi="Times New Roman"/>
          <w:b w:val="false"/>
          <w:i/>
          <w:szCs w:val="28"/>
        </w:rPr>
        <w:t xml:space="preserve">                          Bình Chuẩn, ngày 15  tháng 4 năm 2020</w:t>
      </w:r>
      <w:r>
        <w:rPr>
          <w:rFonts w:cs="Times New Roman" w:ascii="Times New Roman" w:hAnsi="Times New Roman"/>
          <w:spacing w:val="4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kiểm phiếu chọn sách giáo khoa lớp 1 Trường Tiểu học Bình Chuẩn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3815</wp:posOffset>
                </wp:positionV>
                <wp:extent cx="1925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45pt" to="325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120"/>
        <w:ind w:firstLine="36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Thời gian, địa điểm, nội du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360" w:firstLine="20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Thời gian: Lúc 8 giờ, ngày 15 tháng 4 năm 2020.</w:t>
      </w:r>
    </w:p>
    <w:p>
      <w:pPr>
        <w:pStyle w:val="Normal"/>
        <w:numPr>
          <w:ilvl w:val="0"/>
          <w:numId w:val="0"/>
        </w:numPr>
        <w:spacing w:before="120" w:after="120"/>
        <w:ind w:left="360" w:firstLine="207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Địa điểm: Tại văn phòng trường Tiểu học Bình Chuẩn.</w:t>
      </w:r>
    </w:p>
    <w:p>
      <w:pPr>
        <w:pStyle w:val="Normal"/>
        <w:numPr>
          <w:ilvl w:val="0"/>
          <w:numId w:val="0"/>
        </w:numPr>
        <w:spacing w:before="120" w:after="120"/>
        <w:ind w:left="360" w:firstLine="207"/>
        <w:outlineLvl w:val="0"/>
        <w:rPr>
          <w:sz w:val="28"/>
          <w:szCs w:val="28"/>
        </w:rPr>
      </w:pPr>
      <w:r>
        <w:rPr>
          <w:sz w:val="28"/>
          <w:szCs w:val="28"/>
        </w:rPr>
        <w:t>- Nội dung:  Chọn sách giáo khoa lớp 1 Trường Tiểu học Bình Chuẩn.</w:t>
      </w:r>
    </w:p>
    <w:p>
      <w:pPr>
        <w:pStyle w:val="Normal"/>
        <w:numPr>
          <w:ilvl w:val="0"/>
          <w:numId w:val="0"/>
        </w:numPr>
        <w:spacing w:before="120" w:after="120"/>
        <w:ind w:firstLine="360"/>
        <w:outlineLvl w:val="0"/>
        <w:rPr/>
      </w:pPr>
      <w:r>
        <w:rPr>
          <w:b/>
          <w:sz w:val="28"/>
          <w:szCs w:val="28"/>
        </w:rPr>
        <w:t xml:space="preserve">2. Tổ kiểm phiếu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Bà Nguyễn Thanh Lựu,</w:t>
        <w:tab/>
        <w:tab/>
        <w:t>Phó hiệu trưởng,</w:t>
        <w:tab/>
        <w:tab/>
        <w:t>Tổ trưởng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Ông Nguyễn Minh Châu,</w:t>
        <w:tab/>
        <w:tab/>
        <w:t>TB ĐDCMHS,</w:t>
        <w:tab/>
        <w:tab/>
        <w:t>Thành viên;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Ông Lê Văn Bắc,</w:t>
        <w:tab/>
        <w:tab/>
        <w:tab/>
        <w:t>Tổ trưởng Tổ Thể dục,</w:t>
        <w:tab/>
        <w:t>Thành viên.</w:t>
      </w:r>
    </w:p>
    <w:p>
      <w:pPr>
        <w:pStyle w:val="Normal"/>
        <w:numPr>
          <w:ilvl w:val="0"/>
          <w:numId w:val="0"/>
        </w:numPr>
        <w:spacing w:before="120" w:after="120"/>
        <w:ind w:left="720" w:firstLine="720"/>
        <w:outlineLvl w:val="0"/>
        <w:rPr/>
      </w:pPr>
      <w:r>
        <w:rPr>
          <w:b/>
          <w:sz w:val="28"/>
          <w:szCs w:val="28"/>
          <w:lang w:val="id-ID"/>
        </w:rPr>
        <w:t>3</w:t>
      </w:r>
      <w:r>
        <w:rPr>
          <w:b/>
          <w:sz w:val="28"/>
          <w:szCs w:val="28"/>
        </w:rPr>
        <w:t xml:space="preserve">. Kết quả kiểm phiếu 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Tổng số phiếu phát ra:</w:t>
        <w:tab/>
        <w:t>11 phiếu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Tổng số phiếu thu vào:</w:t>
        <w:tab/>
        <w:t>11 phiếu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Tổng số phiếu hợp lệ:</w:t>
        <w:tab/>
        <w:t>11 phiếu.</w:t>
      </w:r>
    </w:p>
    <w:p>
      <w:pPr>
        <w:pStyle w:val="Normal"/>
        <w:numPr>
          <w:ilvl w:val="0"/>
          <w:numId w:val="0"/>
        </w:numPr>
        <w:spacing w:before="120" w:after="1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- Tổng số phiếu không hợp lệ: Không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Kết quả bỏ phiếu các môn như sa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iếng Việ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</w:t>
        <w:tab/>
        <w:t>9/11</w:t>
        <w:tab/>
        <w:t>Tỷ lệ: 81,8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</w:t>
        <w:tab/>
        <w:tab/>
        <w:tab/>
        <w:tab/>
        <w:t>2/11</w:t>
        <w:tab/>
        <w:t>Tỷ lệ: 18,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ì sự bình đẳng và dân chủ trong giáo dụ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h diều: Số phiếu đồng ý </w:t>
        <w:tab/>
        <w:tab/>
        <w:tab/>
        <w:tab/>
        <w:t>11/11</w:t>
        <w:tab/>
        <w:t xml:space="preserve">  Tỷ lệ: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ì sự bình đẳng và dân chủ trong giáo dụ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ý Không.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Đạo đứ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ết nối tri thức với cuộc sống: Số phiếu đồng ý</w:t>
        <w:tab/>
        <w:t>8/11</w:t>
        <w:tab/>
        <w:t>Tỷ lệ: 72,7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</w:t>
        <w:tab/>
        <w:tab/>
        <w:tab/>
        <w:tab/>
        <w:t>3/11</w:t>
        <w:tab/>
        <w:t>Tỷ lệ: 27,3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ì sự bình đẳng và dân chủ trong giáo dụ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ự nhiên xã hộ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</w:t>
        <w:tab/>
        <w:tab/>
        <w:tab/>
        <w:tab/>
        <w:t xml:space="preserve"> 7/11</w:t>
        <w:tab/>
        <w:t>Tỷ lệ: 63,6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ý</w:t>
        <w:tab/>
        <w:tab/>
        <w:tab/>
        <w:t xml:space="preserve"> 2/11</w:t>
        <w:tab/>
        <w:t>Tỷ lệ:</w:t>
        <w:tab/>
        <w:t>18,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2/11</w:t>
        <w:tab/>
        <w:t>Tỷ lệ: 18,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Âm nhạ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ý</w:t>
        <w:tab/>
        <w:tab/>
        <w:tab/>
        <w:t>11/11</w:t>
        <w:tab/>
        <w:t xml:space="preserve"> Tỷ lệ: 10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ì sự bình đẳng và dân chủ trong giáo dụ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Mĩ thuậ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ì sự bình đẳng và dân chủ trong giáo dục: Số phiếu đồng ý 11/11 Tỷ lệ: 100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ý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Giáo dục thể chấ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</w:t>
        <w:tab/>
        <w:tab/>
        <w:t>11/11</w:t>
        <w:tab/>
        <w:t>Tỷ lệ: 100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ánh diều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ân trời sáng tạo: Số phiếu đồng ý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trải nghiệ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h diều: Số phiếu đồng ý </w:t>
        <w:tab/>
        <w:tab/>
        <w:tab/>
        <w:tab/>
        <w:t>11/11</w:t>
        <w:tab/>
        <w:t xml:space="preserve">  Tỷ lệ: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ì sự bình đẳng và dân chủ trong giáo dụ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ùng học để phát triển năng lực: Số phiếu đồng ý Khô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ết nối tri thức với cuộc sống: Số phiếu đồng ý Khôn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ân trời sáng tạo: Số phiếu đồng ý Không.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iên bản kết thúc lúc 10 giờ, ngày 15 tháng 4 năm 20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hành viên</w:t>
        <w:tab/>
        <w:tab/>
        <w:t xml:space="preserve">                    </w:t>
        <w:tab/>
        <w:tab/>
        <w:tab/>
        <w:t xml:space="preserve">       Tổ trưở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guyễn Minh Châu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Lê Văn Bắc</w:t>
      </w:r>
    </w:p>
    <w:p>
      <w:pPr>
        <w:pStyle w:val="Normal"/>
        <w:spacing w:lineRule="auto" w:line="360"/>
        <w:ind w:left="6327" w:firstLine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ễn Thanh Lựu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outlineLvl w:val="1"/>
    </w:pPr>
    <w:rPr>
      <w:rFonts w:ascii="VN-NTime;Times New Roman" w:hAnsi="VN-NTime;Times New Roman" w:cs="VN-NTime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s-BO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</w:pPr>
    <w:rPr>
      <w:rFonts w:ascii="VN-NTime;Times New Roman" w:hAnsi="VN-NTime;Times New Roman" w:cs="VN-NTime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User</dc:creator>
  <dc:description/>
  <cp:keywords/>
  <dc:language>en-US</dc:language>
  <cp:lastModifiedBy>Computer</cp:lastModifiedBy>
  <cp:lastPrinted>2020-02-21T13:44:00Z</cp:lastPrinted>
  <dcterms:modified xsi:type="dcterms:W3CDTF">2020-04-20T04:05:00Z</dcterms:modified>
  <cp:revision>8</cp:revision>
  <dc:subject/>
  <dc:title>UBND TỈNH BÌNH DƯƠNG</dc:title>
</cp:coreProperties>
</file>