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440"/>
          <w:tab w:val="clear" w:pos="5940"/>
        </w:tabs>
        <w:ind w:right="-2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PHÒNG GIÁO DỤC VÀ ĐÀO TẠO</w:t>
      </w:r>
      <w:r>
        <w:rPr>
          <w:rFonts w:cs="Times New Roman" w:ascii="Times New Roman" w:hAnsi="Times New Roman"/>
          <w:sz w:val="26"/>
          <w:szCs w:val="24"/>
        </w:rPr>
        <w:tab/>
        <w:t>CỘNG HÒA XÃ HỘI CHỦ NGHĨA VIỆT NAM</w:t>
      </w:r>
    </w:p>
    <w:p>
      <w:pPr>
        <w:pStyle w:val="Heading2"/>
        <w:tabs>
          <w:tab w:val="clear" w:pos="1440"/>
          <w:tab w:val="clear" w:pos="5940"/>
          <w:tab w:val="center" w:pos="1610" w:leader="none"/>
          <w:tab w:val="center" w:pos="6257" w:leader="none"/>
        </w:tabs>
        <w:ind w:right="-2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           THÀNH PHỐ THUẬN AN</w:t>
      </w:r>
      <w:r>
        <w:rPr>
          <w:rFonts w:cs="Times New Roman" w:ascii="Times New Roman" w:hAnsi="Times New Roman"/>
          <w:sz w:val="26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8"/>
        </w:rPr>
        <w:t>Độc lập - Tự do - Hạnh phúc</w:t>
      </w:r>
    </w:p>
    <w:p>
      <w:pPr>
        <w:pStyle w:val="Heading2"/>
        <w:tabs>
          <w:tab w:val="clear" w:pos="1440"/>
          <w:tab w:val="clear" w:pos="5940"/>
          <w:tab w:val="center" w:pos="1610" w:leader="none"/>
          <w:tab w:val="center" w:pos="6257" w:leader="none"/>
        </w:tabs>
        <w:ind w:right="-20" w:hanging="0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88690</wp:posOffset>
                </wp:positionH>
                <wp:positionV relativeFrom="paragraph">
                  <wp:posOffset>104140</wp:posOffset>
                </wp:positionV>
                <wp:extent cx="211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7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4"/>
        </w:rPr>
        <w:t>TRƯỜNG TIỂU HỌC BÌNH CHUẨN</w:t>
        <w:tab/>
        <w:t xml:space="preserve">                     </w:t>
      </w:r>
    </w:p>
    <w:p>
      <w:pPr>
        <w:pStyle w:val="Normal"/>
        <w:tabs>
          <w:tab w:val="clear" w:pos="720"/>
          <w:tab w:val="center" w:pos="1440" w:leader="none"/>
          <w:tab w:val="center" w:pos="6257" w:leader="none"/>
        </w:tabs>
        <w:ind w:right="-2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670</wp:posOffset>
                </wp:positionH>
                <wp:positionV relativeFrom="paragraph">
                  <wp:posOffset>43180</wp:posOffset>
                </wp:positionV>
                <wp:extent cx="7289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3.4pt" to="139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</w:t>
      </w:r>
    </w:p>
    <w:p>
      <w:pPr>
        <w:pStyle w:val="Heading2"/>
        <w:tabs>
          <w:tab w:val="clear" w:pos="1440"/>
          <w:tab w:val="clear" w:pos="5940"/>
          <w:tab w:val="center" w:pos="1610" w:leader="none"/>
          <w:tab w:val="center" w:pos="6257" w:leader="none"/>
        </w:tabs>
        <w:ind w:right="-2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Cs w:val="28"/>
        </w:rPr>
        <w:t xml:space="preserve">                 Số:        /BB-TH            </w:t>
      </w:r>
      <w:r>
        <w:rPr>
          <w:rFonts w:cs="Times New Roman" w:ascii="Times New Roman" w:hAnsi="Times New Roman"/>
          <w:b w:val="false"/>
          <w:i/>
          <w:szCs w:val="28"/>
        </w:rPr>
        <w:t xml:space="preserve">            Bình Chuẩn, ngày  15 tháng 4  năm 2020</w:t>
      </w:r>
      <w:r>
        <w:rPr>
          <w:rFonts w:cs="Times New Roman" w:ascii="Times New Roman" w:hAnsi="Times New Roman"/>
          <w:spacing w:val="4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ÊN BẢ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ọn sách giáo khoa lớp 1 Trường Tiểu học Bình Chuẩ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ành cho Hội đồng chọn sách cơ sở giáo dục phổ thông)</w:t>
      </w:r>
    </w:p>
    <w:p>
      <w:pPr>
        <w:pStyle w:val="Normal"/>
        <w:spacing w:lineRule="auto" w:line="276" w:before="120" w:after="0"/>
        <w:ind w:firstLine="7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129540</wp:posOffset>
                </wp:positionV>
                <wp:extent cx="12020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0.2pt" to="297.8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3"/>
        </w:numPr>
        <w:spacing w:before="120" w:after="12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Thời gian: Lúc 8 giờ, ngày 15 tháng 4 năm 2020.</w:t>
      </w:r>
    </w:p>
    <w:p>
      <w:pPr>
        <w:pStyle w:val="Normal"/>
        <w:numPr>
          <w:ilvl w:val="0"/>
          <w:numId w:val="3"/>
        </w:numPr>
        <w:spacing w:before="120" w:after="12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Địa điểm:</w:t>
      </w:r>
      <w:r>
        <w:rPr>
          <w:sz w:val="28"/>
          <w:szCs w:val="28"/>
        </w:rPr>
        <w:t xml:space="preserve"> Tại trường Tiểu học Bình Chuẩn.</w:t>
      </w:r>
    </w:p>
    <w:p>
      <w:pPr>
        <w:pStyle w:val="Normal"/>
        <w:numPr>
          <w:ilvl w:val="0"/>
          <w:numId w:val="3"/>
        </w:numPr>
        <w:spacing w:before="120" w:after="120"/>
        <w:outlineLvl w:val="0"/>
        <w:rPr>
          <w:sz w:val="28"/>
          <w:szCs w:val="28"/>
        </w:rPr>
      </w:pPr>
      <w:r>
        <w:rPr>
          <w:sz w:val="28"/>
          <w:szCs w:val="28"/>
        </w:rPr>
        <w:t>Tổng số thành viên Hội đồng: 11 người.</w:t>
      </w:r>
    </w:p>
    <w:p>
      <w:pPr>
        <w:pStyle w:val="Normal"/>
        <w:numPr>
          <w:ilvl w:val="0"/>
          <w:numId w:val="3"/>
        </w:numPr>
        <w:spacing w:before="120" w:after="120"/>
        <w:outlineLvl w:val="0"/>
        <w:rPr>
          <w:sz w:val="28"/>
          <w:szCs w:val="28"/>
        </w:rPr>
      </w:pPr>
      <w:r>
        <w:rPr>
          <w:sz w:val="28"/>
          <w:szCs w:val="28"/>
        </w:rPr>
        <w:t>Số thành viên có mặt: 11 người.</w:t>
      </w:r>
    </w:p>
    <w:p>
      <w:pPr>
        <w:pStyle w:val="Normal"/>
        <w:numPr>
          <w:ilvl w:val="0"/>
          <w:numId w:val="3"/>
        </w:numPr>
        <w:spacing w:before="120" w:after="120"/>
        <w:outlineLvl w:val="0"/>
        <w:rPr>
          <w:sz w:val="28"/>
          <w:szCs w:val="28"/>
        </w:rPr>
      </w:pPr>
      <w:r>
        <w:rPr>
          <w:sz w:val="28"/>
          <w:szCs w:val="28"/>
        </w:rPr>
        <w:t>Số thành viên vắng mặt: Không co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CĂN CỨ LỰA CHỌN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ông tư số 01/2020/TT-BGDĐT ngày 30/01/2020 của Bộ Giáo dục và Đào tạo về việc hướng dẫn lựa chọn sách giáo khoa trong cơ sở giáo dục phổ thông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yết định số 4507/QĐ-BGDĐT ngày 21/11/2019 về việc Phê duyệt danh mục sách giáo khoa lớp 1 sử dụng trong cơ sở giáo dục phổ thông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yết định số 512/QĐ-BGDĐT ngày 21/02/2020 về việc Phê duyệt danh mục sách giáo khoa lớp 1 sử dụng trong cơ sở giáo dục phổ thông;Quyết định số 756/QĐ-BGDĐT ngày 18/3/2020 của Bộ Giáo dục và Đào tạo về việc Phê duyệt bổ sung danh mục sách giáo khoa lớp 1 sử dụng trong cơ sở giáo dục phổ thông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ứ Công văn số 421/SGDĐT-GDTH, ngày 17/3/2020 của Sở Giáo dục và Đào tạo Bình Dương về việc hướng dẫn lựa chọn sách giáo khoa lớp 1 sử dụng trong cơ sở giáo dục phổ thông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yết định số 650/QĐ-UBND ngày 11/3/2020 của UBND tỉnh Bình Dương về việc ban hành Tiêu chí lựa chọn sách giáo khoa lớp 1 sử dụng trong cơ sở giáo dục phổ thông trên địa bàn tỉnh Bình Dương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ứ Công văn số 65/PGDĐT-GDTH, ngày 17 tháng 3 năm 2020 của Phòng Giáo dục và Đào tạo Thuận An về việc hướng dẫn lựa chọn sách giáo khoa lớp 1 sử dụng trong cơ sở giáo dục phổ thông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 Chủ tịch Hội đồng thông qua nội dung cuộc họp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Chủ tịch Hội đồng thông qua danh mục sách giáo khoa lớp 1 sử dụng trong cơ sở giáo dục phổ thông (Theo các Quyết định Phê duyệt và phê duyệt bổ sung danh mục sách giáo khoa lớp 1 sử dụng trong cơ sở giáo dục phổ thông tại phần căn cứ trên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Bà Nguyễn Huỳnh Anh Thư, phó chủ tịch Hội đồng thông qua biên bản Tổ chuyên môn lớp 1 của trường về việc chọn các đầu sách giáo khoa lớp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Các thành viên Hội đồng đóng góp ý kiến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Bà Hồ Thị Ái Diễm, Tổ trưởng Tổ Lớp Một: Tổ Lớp Một đã tổ chức họp bỏ phiếu chọn sách vào ngày 06/4/2020, Tổ đã nhất trí chọn sách theo thứ tự từ cao đến thấp (đính kèm biên bản và tổng hợp kết quả chọn sách) như sau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Môn Tiếng Việt: Chọn kết nối tri thức với cuộc sống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Môn Toán: Chọn cánh diề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Môn Đạo đức: Chọn kết nối tri thức với cuộc sống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Môn TNXH: Chọn cánh diề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Hoạt động trải nghiệm: Chọn cánh diề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ác thành viên trong tổ đã nhất trí 10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Bà Huỳnh Thị Yến Trang, Tổ trưởng Tổ Mỹ thuật: Tổ Mỹ thuật có 3 thành viên đã thống nhất 100% chọn “Vì sự bình đẳng và dân chủ trong giáo dục”. Phần ưu điểm và kết quả đính kèm ở biên bản và tổng hợp kết quả chọn sách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Ông Nguyễn Minh Trung, Tổ trưởng Tổ Âm nhạc: Tổ Âm nhạc có 3 thành viên đã thống nhất 100% chọn “Chân trời sáng tạo”. Phần ưu điểm và kết quả đính kèm ở biên bản và tổng hợp kết quả chọn sách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Ông Lê Văn Bắc, Tổ trưởng Tổ Thể dục: Tổ Thể dục có 6 thành viên đã thống nhất 100% chọn “Cùng học để phát triển năng lực”. Phần ưu điểm và kết quả đính kèm ở biên bản và tổng hợp kết quả chọn sách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Bà Nguyễn Huỳnh Anh Thư, phó hiệu trưởng: Qua ý kiến các tổ, qua đọc và nghiên cứu các bộ sách giáo khoa tôi thống nhất với ý kiến của các tổ trưởng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Chủ tịch Hội đồng hướng dẫn thể lệ bỏ phiếu; bầu ban kiểm phiếu (gồm 3 thành viên). Các thành viên Hội đồng bỏ phiếu kín lựa chọn đầu sách theo từng môn được Tổ chuyên môn lớp 1 lựa chọn đề xuấ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ể lệ bỏ phiếu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Các thành viên trong hội đồng đã nghe cô Nguyễn Huỳnh Anh Thư, phó hiệu trưởng, phó chủ tịch hội đồng đã thông qua biên bản Tổ chuyên môn lớp 1 của trường về việc chọn các đầu sách giáo khoa lớp 1. Các thành viên đã có biên bản, danh mục tổng hợp kết quả chọn sách giáo khoa lớp 1 của trường. Đề nghị các đồng chí nghiên cứu kỹ ưu điểm, tồn tại của từng đầu sách trước khi bỏ phiếu bình chọn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Cách bỏ phiếu: Nhà trường sẽ phát cho mỗi thành viên 1 phiếu chọn, trong phiếu ở cột hàng ngang là tên 5 đầu sách mà tổ chuyên môn đã chọn được xếp theo thứ tự từ cao đến thấp, hàng dọc là sách của 8 môn học. Quý vị đọc kỹ trước khi bình chọn. Khi chọn, mỗi môn học chỉ chọn 01 đầu sách. Nếu chọn đầu sách nào thì chỉ đánh dấu X vào đầu sách đó ở cột hàng ngang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Bầu Tổ kiểm phiếu: Hội đồng đề cử 03 đồng chí có tên sau vào ban kiểm phiế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Bà Nguyễn Thanh Lựu, </w:t>
        <w:tab/>
        <w:tab/>
        <w:t>Phó hiệu trưởng,</w:t>
        <w:tab/>
        <w:tab/>
        <w:t>Tổ trưởng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Ông Nguyễn Minh Châu,</w:t>
        <w:tab/>
        <w:t>TBĐD-CMHS,</w:t>
        <w:tab/>
        <w:tab/>
        <w:t>Thành viên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Ông Lê Văn Bắc,</w:t>
        <w:tab/>
        <w:tab/>
        <w:tab/>
        <w:t>TT Tổ Thể dục,</w:t>
        <w:tab/>
        <w:tab/>
        <w:t>Thành viên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  Tổ kiểm phiếu làm việc; thông qua biên bản kiểm phiếu (đính kèm biên bản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Kết quả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Qua kết quả nghiên cứu, thảo luận và đánh giá sách giáo khoa của các môn học của Tổ chuyên môn lớp 1; kết quả bỏ phiếu kín của Hội đồng lựa chọn sách giáo khoa lớp 1, danh mục sách giáo khoa lớp 1 hội đồng lựa chọn như sau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Môn Tiếng Việt: Tên bộ sách kết nối tri thức với cuộc sống. Số phiếu đồng ý 9/11. Tỷ lệ: 81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Môn Toán: Tên bộ sách cánh diều: Số phiếu đồng ý 11/11. Tỷ lệ: 10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Môn Đạo đức: Tên bộ sách kết nối tri thức với cuộc sống. Số phiếu đồng ý 8/11. Tỷ lệ: 72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Môn TNXH: Tên bộ sách cánh diều. Số phiếu đồng ý 7/11. Tỷ lệ: 63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Môn Âm nhạc: Tên bộ sách chân trời sáng tạo. Số phiếu đồng ý 11/11. Tỷ lệ: 100%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Môn Mĩ thuật: Tên bộ sách vì sự bình đẳng và dân chủ trong giáo dục. Số phiếu đồng ý 11/11. Tỷ lệ: 10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Môn GDTC: Tên bộ sách cùng học để phát triển năng lực. Số phiếu đồng ý 11/11. Tỷ lệ: 10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Môn HĐTN: Tên bộ sách cánh diều: Số phiếu đồng ý 11/11. Tỷ lệ: 10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ội đồng đề xuất danh mục bộ sách bộ sách giáo khoa lớp 1 sử dụng trong Trường Tiểu học Bình Chuẩn năm học 2020-2021 ( Đính kèm danh mục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Thư ký tổ thông qua biên bản cuôc họp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iên bản kết thúc lúc 10 giờ 30 phút, ngày 15 tháng 4 năm 2020./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thành viên Hội đồng ký tên</w:t>
        <w:tab/>
        <w:tab/>
        <w:t xml:space="preserve">         Chủ tịch Hội đồ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̀ Nguyễn Huỳnh Anh Th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̀ Nguyễn Thanh Lự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̀ Hồ Thị Ái Diễ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Ông Nguyễn Minh Châu</w:t>
        <w:tab/>
        <w:tab/>
        <w:tab/>
        <w:t xml:space="preserve">         </w:t>
      </w:r>
      <w:r>
        <w:rPr>
          <w:b/>
          <w:sz w:val="28"/>
          <w:szCs w:val="28"/>
        </w:rPr>
        <w:t>Nguyễn Thanh Nhà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̀ Trương Thuỵ Ngọc Lin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̀ Nguyễn Thị Ngọc Thuy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̀ Trần Thị Nhuỵ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Ông Lê Văn Bắ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Ông Nguyễn Minh Tru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̀ Huỳnh Thị Yến Trang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-NTim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40" w:leader="none"/>
        <w:tab w:val="center" w:pos="5940" w:leader="none"/>
      </w:tabs>
      <w:overflowPunct w:val="false"/>
      <w:autoSpaceDE w:val="false"/>
      <w:ind w:right="-720" w:hanging="0"/>
      <w:jc w:val="both"/>
      <w:outlineLvl w:val="1"/>
    </w:pPr>
    <w:rPr>
      <w:rFonts w:ascii="VN-NTime;Times New Roman" w:hAnsi="VN-NTime;Times New Roman" w:cs="VN-NTime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es-BO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</w:pPr>
    <w:rPr>
      <w:rFonts w:ascii="VN-NTime;Times New Roman" w:hAnsi="VN-NTime;Times New Roman" w:cs="VN-NTime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15:00Z</dcterms:created>
  <dc:creator>User</dc:creator>
  <dc:description/>
  <cp:keywords/>
  <dc:language>en-US</dc:language>
  <cp:lastModifiedBy>Computer</cp:lastModifiedBy>
  <cp:lastPrinted>2020-04-20T10:36:00Z</cp:lastPrinted>
  <dcterms:modified xsi:type="dcterms:W3CDTF">2020-04-20T04:02:00Z</dcterms:modified>
  <cp:revision>8</cp:revision>
  <dc:subject/>
  <dc:title>UBND TỈNH BÌNH DƯƠNG</dc:title>
</cp:coreProperties>
</file>